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Приложение 2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bookmarkStart w:id="0" w:name="_GoBack"/>
      <w:bookmarkEnd w:id="0"/>
      <w:r>
        <w:rPr/>
        <w:t xml:space="preserve">решению Евпаторийск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городского совета Республики Крым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«О бюджете муниципальн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образования городской округ Евпатория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Республики Крым на 2018 год и плановый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период 2019 и 2020 годов» 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                                                           </w:t>
      </w:r>
      <w:r>
        <w:rPr/>
        <w:t>от 12.12.2017г. № 1-68/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ормативы зачисления доходов, которые не установлены бюджетным законодательством Российской Федерации и законами Республики Крым, в бюджет муниципального образования </w:t>
      </w:r>
      <w:r>
        <w:rPr>
          <w:b/>
        </w:rPr>
        <w:t>городской округ Евпатория Республики Крым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на 2018 год и плановый период 2019 и 2020 г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в процентах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>
          <w:tblHeader w:val="true"/>
          <w:trHeight w:val="14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числения   в бюджет округа, в процентах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765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>
          <w:tblHeader w:val="true"/>
          <w:trHeight w:val="21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10"/>
                <w:b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тивные платежи и сб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собственности и 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амообложения граждан, зачисляемые в бюджеты городских округ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567" w:gutter="0" w:header="709" w:top="765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6:00Z</dcterms:created>
  <dc:creator>Миллер</dc:creator>
  <dc:description/>
  <cp:keywords/>
  <dc:language>en-US</dc:language>
  <cp:lastModifiedBy>User</cp:lastModifiedBy>
  <cp:lastPrinted>2017-11-06T09:31:00Z</cp:lastPrinted>
  <dcterms:modified xsi:type="dcterms:W3CDTF">2017-12-14T06:21:00Z</dcterms:modified>
  <cp:revision>37</cp:revision>
  <dc:subject/>
  <dc:title>Ожидаемое исполнение бюджета муниципального образования</dc:title>
</cp:coreProperties>
</file>